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江师范学院用印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0"/>
        <w:gridCol w:w="3060"/>
        <w:gridCol w:w="1800"/>
        <w:gridCol w:w="900"/>
        <w:gridCol w:w="1502"/>
      </w:tblGrid>
      <w:tr>
        <w:trPr>
          <w:trHeight w:val="567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印章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章□　　 校章□   钢印□　 领导名章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　印□　　领导名章□</w:t>
            </w:r>
          </w:p>
        </w:tc>
      </w:tr>
      <w:tr>
        <w:trPr>
          <w:trHeight w:val="2229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用印</w:t>
            </w: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用印</w:t>
            </w: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10" w:hRule="exact"/>
          <w:cantSplit w:val="true"/>
        </w:trPr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960"/>
              <w:jc w:val="center"/>
              <w:rPr/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9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60"/>
              <w:rPr>
                <w:sz w:val="28"/>
                <w:szCs w:val="28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监印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06:00Z</dcterms:created>
  <dc:creator>USER</dc:creator>
  <dc:description/>
  <dc:language>en-US</dc:language>
  <cp:lastModifiedBy>陈兵</cp:lastModifiedBy>
  <cp:lastPrinted>2015-11-30T16:42:00Z</cp:lastPrinted>
  <dcterms:modified xsi:type="dcterms:W3CDTF">2022-04-27T01:06:00Z</dcterms:modified>
  <cp:revision>2</cp:revision>
  <dc:subject/>
  <dc:title>附件1</dc:title>
</cp:coreProperties>
</file>